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11200</wp:posOffset>
                  </wp:positionH>
                  <wp:positionV relativeFrom="paragraph">
                    <wp:posOffset>-376555</wp:posOffset>
                  </wp:positionV>
                  <wp:extent cx="6970395" cy="1772285"/>
                  <wp:effectExtent l="11430" t="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0320" cy="1772280"/>
                            <a:chOff x="0" y="0"/>
                            <a:chExt cx="6970320" cy="1772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72280"/>
                              <a:ext cx="69444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70320" cy="1696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815440" y="0"/>
                                <a:ext cx="1155240" cy="169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77400"/>
                                <a:ext cx="6751800" cy="151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0" y="559440"/>
                                  <a:ext cx="404640" cy="74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1348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3480"/>
                                    <a:ext cx="83160" cy="261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13480"/>
                                    <a:ext cx="45720" cy="133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3682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368280"/>
                                    <a:ext cx="45720" cy="36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368280"/>
                                    <a:ext cx="45000" cy="36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827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482760"/>
                                    <a:ext cx="4572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82760"/>
                                    <a:ext cx="4572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4640"/>
                                    <a:ext cx="130680" cy="88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49880"/>
                                    <a:ext cx="391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2240" cy="172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302400"/>
                                    <a:ext cx="756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158760"/>
                                    <a:ext cx="756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1800" cy="151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3440" y="0"/>
                                    <a:ext cx="6138720" cy="151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        CONSILIUL JUDEŢEAN DÂMBOVIŢ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DIRECŢIA GENERALĂ DE ASISTENŢĂ SOCIALĂ ŞI PROTECŢIA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COPILULUI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7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Asistență socială copii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ârgovişte,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Cs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tr. I.C.Vissarion, nr.1, cod 130011; Tel: 0245-217686, 614615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617042; Fax: 0245-614623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Asistență socială adulț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ârgoviște, str.Mr.Brezişeanu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, nr. 25, cod 130035;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 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Tel: 0245-617348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11915; Fax:0245-6173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e-mail: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gaspcdb@yahoo.co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;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gaspcdb@gmail.co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; website: www.dgaspcdb.r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operator de date cu caracter personal nr.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98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17080"/>
                                    <a:ext cx="423000" cy="101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1440" y="116280"/>
                                      <a:ext cx="260280" cy="60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240" y="0"/>
                                        <a:ext cx="0" cy="46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0" cy="60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880" y="0"/>
                                        <a:ext cx="0" cy="32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72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440" y="0"/>
                                        <a:ext cx="0" cy="6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8680"/>
                                        <a:ext cx="258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896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9440"/>
                                        <a:ext cx="9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17720"/>
                                        <a:ext cx="175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34360"/>
                                        <a:ext cx="14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92680"/>
                                        <a:ext cx="13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73520"/>
                                        <a:ext cx="15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1360"/>
                                        <a:ext cx="12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6952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668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960" y="0"/>
                                      <a:ext cx="32256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04560" y="9972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56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0188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117720"/>
                                          <a:ext cx="249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8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256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216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4464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216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12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2160"/>
                                          <a:ext cx="64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120" y="4464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0160"/>
                                      <a:ext cx="423000" cy="90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60000" y="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4400"/>
                                        <a:ext cx="50040" cy="244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9680" y="754920"/>
                                        <a:ext cx="8280" cy="134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906120"/>
                                        <a:ext cx="414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613800"/>
                                        <a:ext cx="143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160" y="0"/>
                                        <a:ext cx="0" cy="597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760" y="604440"/>
                                        <a:ext cx="12240" cy="13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pt;margin-top:-29.65pt;width:548.85pt;height:139.5pt" coordorigin="-1120,-593" coordsize="10977,2790">
                  <v:line id="shape_0" from="-1107,2198" to="9828,219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1120;top:-593;width:10977;height:267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038;top:-593;width:1818;height:267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-1120;top:-471;width:10633;height:2389">
                      <v:group id="shape_0" style="position:absolute;left:-814;top:410;width:636;height:1180">
                        <v:line id="shape_0" from="-662,746" to="-500,74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4,746" to="-684,115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77,746" to="-406,95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9,990" to="-274,99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5,990" to="-414,15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0,990" to="-180,156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05,1170" to="-590,117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67,1170" to="-496,15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98,1170" to="-727,155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1,1189" to="-606,132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94,1591" to="-178,159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662;top:410;width:160;height:27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711;top:886;width:118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89;top:660;width:118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1120;top:-471;width:10633;height:238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-154;top:-471;width:9666;height:238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CONSILIUL JUDEŢEAN DÂMBOVI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DIRECŢIA GENERALĂ DE ASISTENŢĂ SOCIALĂ ŞI PROTECŢ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OPILULUI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Asistență socială copii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ârgovişte,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r. I.C.Vissarion, nr.1, cod 130011; Tel: 0245-217686, 614615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17042; Fax: 0245-61462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Asistență socială adulț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ârgoviște, str.Mr.Brezişean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nr. 25, cod 130035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el: 0245-617348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11915; Fax:0245-6173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gaspcdb@yahoo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gaspcdb@gmail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; website: www.dgaspcdb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perator de date cu caracter personal nr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9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120;top:-129;width:665;height:1599">
                          <v:group id="shape_0" style="position:absolute;left:-976;top:54;width:408;height:952">
                            <v:line id="shape_0" from="-829,54" to="-829,784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01,54" to="-901,1006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759,54" to="-759,568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677,54" to="-677,221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605,54" to="-605,152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146" to="-567,146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698" to="-806,698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793" to="-830,79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239" to="-698,239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423" to="-746,42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515" to="-759,515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327" to="-733,327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607" to="-783,607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951" to="-879,951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883" to="-865,88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1029;top:-129;width:507;height:184">
                            <v:line id="shape_0" from="-549,28" to="-534,3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1029;top:-129;width:507;height:184">
                              <v:line id="shape_0" from="-1029,31" to="-1026,31" stroked="t" o:allowincell="f" style="position:absolute;flip:x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75,56" to="-583,5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1013,-129" to="-1013,4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521,-129" to="-521,4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1013,-126" to="-950,-12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24,-59" to="-860,-59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614,-126" to="-551,-12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24,-126" to="-924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614,-126" to="-614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830,-126" to="-830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708,-126" to="-708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830,-126" to="-730,-12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708,-59" to="-645,-59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1120;top:44;width:665;height:1426">
                            <v:line id="shape_0" from="-553,44" to="-553,13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20,1059" to="-1042,1443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75,1233" to="-463,144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06,1471" to="-455,147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75,1011" to="-750,101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75,44" to="-975,98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2,996" to="-994,101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t>NR.23920/12.07.2018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Prin prezenta, in vederea achizitionarii de materiale de curatenie, D.G.A.S.P.C. Dambovita va solicita sa transmiteti oferta dvs. de pret pana la data de 19.07.2018, conform caietului de sarcini anexat.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  <w:t>Conditii pentru ofertantii interesati :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fr-FR"/>
        </w:rPr>
        <w:t>- sa inregistreze oferta in catalogul electronic disponibil pe www.e-licitatie.ro. Autoritatea contractanta va achizitiona produsele din catalogul electronic SICAP de la operatorul economic care oferteaza pretul cel mai scazut si indeplineste conditiile prevazute in caietul de sarcini anexat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0"/>
          <w:lang w:val="fr-FR"/>
        </w:rPr>
        <w:t>Pentru informatii suplimentare contactati Serviciul achizitii publice, tel. 0245217686/108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a mult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fr-FR"/>
        </w:rPr>
        <w:t xml:space="preserve">Autoritatea contractanta: DIRECŢIA GENERALA DE ASISTENTA SOCIALA SI PROTECTIA COPILULUI DÂMBOVITA , adresa: Târgovişte, str. I.C. Vissarion nr. 1, telefon : 0245-217686, fax : 0245-614623, e-mail </w:t>
      </w:r>
      <w:hyperlink r:id="rId8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Materiale de curatenie pentru</w:t>
      </w:r>
      <w:r>
        <w:rPr/>
        <w:t xml:space="preserve"> D.G.A.S.P.C. Dambovita, conform tabelului de mai jos.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1260"/>
        <w:gridCol w:w="900"/>
        <w:gridCol w:w="1260"/>
        <w:gridCol w:w="1620"/>
      </w:tblGrid>
      <w:tr>
        <w:trPr>
          <w:trHeight w:val="645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PRODUS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U.M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êt unitar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ATOR</w:t>
            </w:r>
          </w:p>
        </w:tc>
      </w:tr>
      <w:tr>
        <w:trPr>
          <w:trHeight w:val="423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V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fara TVA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OOL MEDICINAL, 500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5000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SAM  RUFE 2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200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ETI SARMA, 40g/bu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4320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ETI VASE, dimensiune min. 85x65x40mm, cu fasie du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4320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MA CURATAT SUPRAFETE, 500 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0000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ARTRANT  PARFUMAT 1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0000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ERGENT RUFE albe/colorate, pentru spalare manuala,  450 g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200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ETERGENT RUFE albe/colorate, pentru masina de spalat automata , 4 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g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200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GENT  VASE 1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210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ALBITOR PARFUMAT, 1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000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ILE CLORIGENE DEZINFECTANT, 50 buc/cu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5000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ETE USCATE,  3 BUC/S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5800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SI  MENAJ CAUCIUC, grosime 0.35 mm, marime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1000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SI  CHIRURGICALE, marime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1420-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I PVC cu coa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4300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 BBC cu franjuri 250g + COADA lem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4300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ERVA mop BBC, 25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4300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AMA din PV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3100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RIZANT CAMERA SPRAY, 300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1100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RIZANT WC CU SUPORT, 4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1100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ILE TANTAR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2000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E PVC (COVOARE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4200-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I WC cu su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4310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F DE CURATAT,   50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3000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. DEDURIZARE A APEI, 40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7000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OAPE CELULOZA, 2 STRATURI, H =22CM, min. 12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4000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GI PVC 2 kg., 500buc/r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0000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I MENAJERI 35l, 50buc/rola, extra rezistent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0000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I  PVC (120l), dim. 700x1080 mm, 10 buc/rola, extra rezistent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0000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UN LICHID 1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1900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UN RUFE, 20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1900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ETELE MASA, 1 STRAT, , 25X25CM, 100 BU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3000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CURATAT ARAGAZ, 500 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0000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CURATAT COVOARE, 700 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0000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CURATAT SUPRAFETE INOX,  500 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600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CURATAT  TOALETA,  750 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600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TIE CURATA GEAMURI, flacon 750 ml cu pulverizat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0000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PARCHET, 750 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2100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CURATA PARDOSELI, 1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300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Y LUSTRUIT  MOBILA, 300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000-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Y TANTARI, 400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2000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atea de desfasurare a achizitiei</w:t>
      </w:r>
      <w:r>
        <w:rPr/>
        <w:t xml:space="preserve">: ACHIZITIE DIREC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T DE PUBLICITATE IN SICA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loarea estimata a comenzii</w:t>
      </w:r>
      <w:r>
        <w:rPr/>
        <w:t xml:space="preserve">: 42007 lei fara 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>: pretul cel mai scazut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 xml:space="preserve">: Oferta va fi elaborata in conformitate cu prevederile legale in vigoare si cu prevederile prezentului caiet de sarc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tul se va oferta in lei fara 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ditii de livrare</w:t>
      </w:r>
      <w:r>
        <w:rPr/>
        <w:t xml:space="preserve">: </w:t>
      </w:r>
      <w:r>
        <w:rPr>
          <w:lang w:val="fr-FR"/>
        </w:rPr>
        <w:t xml:space="preserve">Livrarea se face in termen de 5 zile de la acceptarea comenzii din SICAP. Se va livra gratuit la fiecare din centrele subordonate, conform comenzii ferme si a adreselor de livrare comunicate de catre autoritatea contractant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>- D.G.A.S.P.C. Dambovita, str. I.C. Vissarion, nr. 1, Targoviste</w:t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 xml:space="preserve">- Complexul de Servicii Sociale Casa Soarelui Targoviste, str. </w:t>
      </w:r>
      <w:r>
        <w:rPr/>
        <w:t>Vlad Tepes nr. 6 A, Targoviste,</w:t>
      </w:r>
    </w:p>
    <w:p>
      <w:pPr>
        <w:pStyle w:val="Normal"/>
        <w:suppressAutoHyphens w:val="true"/>
        <w:jc w:val="both"/>
        <w:rPr/>
      </w:pPr>
      <w:r>
        <w:rPr/>
        <w:t>- C.R.R.C.H. Targoviste, str. Ion Ghica, nr. 2, Targoviste,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</w:rPr>
        <w:t xml:space="preserve"> Floare de Colt Targoviste, str. Ion Ghica, nr. 2, Targoviste,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 xml:space="preserve">Complexul de Servicii Sociale Gaesti, </w:t>
      </w:r>
      <w:r>
        <w:rPr/>
        <w:t xml:space="preserve">str. acad. Serban Cioculescu, nr. 32, Gaesti, 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omplexul de Servicii Comunitare Floarea Sperantei Pucioasa, str. Independentei, nr. 25, Pucioasa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lexul de Servicii Comunitare Sf. Andrei Gura Ocnitei, str. Principala, nr. 204, Gura Ocnitei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ul de Ingrijire Adulti, str. Radu Cosmin, nr. 22, Pucioa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onditii de plata</w:t>
      </w:r>
      <w:r>
        <w:rPr/>
        <w:t>: Plata se va efectua de catre autoritatea contractanta in baza urmatoarelor documente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Factura in original (se va factura distinct pentru fiecare unitate in parte); </w:t>
        <w:tab/>
      </w:r>
    </w:p>
    <w:p>
      <w:pPr>
        <w:pStyle w:val="Normal"/>
        <w:ind w:firstLine="720"/>
        <w:jc w:val="both"/>
        <w:rPr/>
      </w:pPr>
      <w:r>
        <w:rPr/>
        <w:t xml:space="preserve">- Plata se va efectua cu OP in cont de Trezorerie, in termen de 30 de zile, de la inregistrarea facturii in un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si documentele insotitoare se vor transmite in scris, la sediul DGASPC Dambovita/registratura sau in format electronic la adres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 : 0245614623, pana la data mentionata mai s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/>
        <w:t>Intocmit</w:t>
      </w:r>
    </w:p>
    <w:p>
      <w:pPr>
        <w:pStyle w:val="Normal"/>
        <w:jc w:val="center"/>
        <w:rPr/>
      </w:pPr>
      <w:r>
        <w:rPr/>
        <w:t>Serviciul achizitii publice</w:t>
      </w:r>
    </w:p>
    <w:sectPr>
      <w:type w:val="nextPage"/>
      <w:pgSz w:w="11906" w:h="16838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-Roman-R" w:hAnsi="Times-Roman-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aspcdb@yahoo.com" TargetMode="External"/><Relationship Id="rId4" Type="http://schemas.openxmlformats.org/officeDocument/2006/relationships/hyperlink" Target="mailto:dgaspcdb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gmail.com" TargetMode="External"/><Relationship Id="rId8" Type="http://schemas.openxmlformats.org/officeDocument/2006/relationships/hyperlink" Target="mailto:dgaspcdb@yahoo.com" TargetMode="External"/><Relationship Id="rId9" Type="http://schemas.openxmlformats.org/officeDocument/2006/relationships/hyperlink" Target="mailto:dgaspcdb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2:00Z</dcterms:created>
  <dc:creator>biro11</dc:creator>
  <dc:description/>
  <cp:keywords/>
  <dc:language>en-US</dc:language>
  <cp:lastModifiedBy>HPprok7k</cp:lastModifiedBy>
  <cp:lastPrinted>2018-07-12T14:59:00Z</cp:lastPrinted>
  <dcterms:modified xsi:type="dcterms:W3CDTF">2018-07-12T12:22:00Z</dcterms:modified>
  <cp:revision>2</cp:revision>
  <dc:subject/>
  <dc:title/>
</cp:coreProperties>
</file>